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KUESIONER PENELITI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975360</wp:posOffset>
                </wp:positionV>
                <wp:extent cx="514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7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1026160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8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“</w:t>
      </w:r>
      <w:r>
        <w:rPr>
          <w:b/>
        </w:rPr>
        <w:t xml:space="preserve">DETERMINAN PERILAKU INVESTOR INDIVIDU DALAM PENGAMBILAN KEPUTUSAN INVESTASI SAH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 EMPIRIS PADA MAHASISWA DI YOGYAKARTA)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id-ID"/>
        </w:rPr>
        <w:t>Dalam rangka</w:t>
      </w:r>
      <w:r>
        <w:rPr/>
        <w:t xml:space="preserve"> melakukan penelitian hibah pendanaan internal Pusat Pengembangan Manajemen Universitas Islam Indonesia Yogyakarta, peneliti menyusun rancangan penelitian yang</w:t>
      </w:r>
      <w:r>
        <w:rPr>
          <w:lang w:val="id-ID"/>
        </w:rPr>
        <w:t xml:space="preserve"> berjudul </w:t>
      </w:r>
      <w:r>
        <w:rPr/>
        <w:t xml:space="preserve">“Determinan Perilaku Investor Individu Dalam Pengambilan Keputusan Investasi Saham (Studi Empiris Pada Mahasiswa di Yogyakarta)”. Berkaitan dengan hal tersebut, peneliti </w:t>
      </w:r>
      <w:r>
        <w:rPr>
          <w:lang w:val="id-ID"/>
        </w:rPr>
        <w:t xml:space="preserve">memohon kesediaan </w:t>
      </w:r>
      <w:r>
        <w:rPr/>
        <w:t>A</w:t>
      </w:r>
      <w:r>
        <w:rPr>
          <w:lang w:val="id-ID"/>
        </w:rPr>
        <w:t xml:space="preserve">nda meluangkan waktu untuk menjadi responden penelitian, dengan mengisi daftar pertanyaan yang telah </w:t>
      </w:r>
      <w:r>
        <w:rPr/>
        <w:t>di</w:t>
      </w:r>
      <w:r>
        <w:rPr>
          <w:lang w:val="id-ID"/>
        </w:rPr>
        <w:t xml:space="preserve">susun. </w:t>
      </w:r>
      <w:r>
        <w:rPr/>
        <w:t xml:space="preserve"> </w:t>
      </w:r>
      <w:r>
        <w:rPr>
          <w:lang w:val="id-ID"/>
        </w:rPr>
        <w:t xml:space="preserve">Identitas dan jawaban pertanyaan yang kami peroleh dari </w:t>
      </w:r>
      <w:r>
        <w:rPr/>
        <w:t>A</w:t>
      </w:r>
      <w:r>
        <w:rPr>
          <w:lang w:val="id-ID"/>
        </w:rPr>
        <w:t>nda akan kami jamin kerahasiaannya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lang w:val="id-ID"/>
        </w:rPr>
        <w:t>Jawaban yang benar dan lengkap akan sangat membantu kami dalam keberhasilan penelitian ini.</w:t>
      </w:r>
      <w:r>
        <w:rPr/>
        <w:t xml:space="preserve"> Atas kesediaan Saudara/ i dalam mengisi kuesioner ini, dengan rendah hati saya ucapkan terima kasih. </w:t>
      </w:r>
    </w:p>
    <w:p>
      <w:pPr>
        <w:pStyle w:val="ListParagraph"/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Hormat Saya,</w:t>
      </w:r>
    </w:p>
    <w:p>
      <w:pPr>
        <w:pStyle w:val="Normal"/>
        <w:spacing w:lineRule="auto" w:line="360"/>
        <w:ind w:left="648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166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eza Widhar P SE, MM, CSA</w:t>
      </w:r>
    </w:p>
    <w:p>
      <w:pPr>
        <w:pStyle w:val="Heading4"/>
        <w:ind w:left="709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ind w:left="709" w:hanging="0"/>
        <w:jc w:val="left"/>
        <w:rPr>
          <w:lang w:val="en-US"/>
        </w:rPr>
      </w:pPr>
      <w:r>
        <w:rPr>
          <w:bCs w:val="false"/>
        </w:rPr>
        <w:t>I.</w:t>
      </w:r>
      <w:r>
        <w:rPr/>
        <w:t xml:space="preserve"> IDENTITAS RESPONDEN</w:t>
      </w:r>
    </w:p>
    <w:p>
      <w:pPr>
        <w:pStyle w:val="ListParagraph"/>
        <w:spacing w:lineRule="auto" w:line="480"/>
        <w:ind w:left="709" w:hanging="142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Nama / Inisial   : …..…………………………… </w:t>
      </w:r>
    </w:p>
    <w:p>
      <w:pPr>
        <w:pStyle w:val="ListParagraph"/>
        <w:spacing w:lineRule="auto" w:line="480"/>
        <w:ind w:left="709" w:hanging="142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Universitas   : ..……………………………… </w:t>
      </w:r>
    </w:p>
    <w:p>
      <w:pPr>
        <w:pStyle w:val="ListParagraph"/>
        <w:spacing w:lineRule="auto" w:line="480"/>
        <w:ind w:left="709" w:hanging="142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Angkatan   :  ..……………………………… </w:t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ma bertransaksi saham :  .............................................</w:t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0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0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0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Heading4"/>
        <w:ind w:left="709" w:hanging="0"/>
        <w:jc w:val="left"/>
        <w:rPr>
          <w:lang w:val="en-US"/>
        </w:rPr>
      </w:pPr>
      <w:r>
        <w:rPr>
          <w:lang w:val="en-US"/>
        </w:rPr>
        <w:t xml:space="preserve">II. </w:t>
      </w:r>
      <w:r>
        <w:rPr/>
        <w:t>LEMBAR KUESIONER PENELIT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5"/>
        <w:ind w:left="1122" w:hanging="0"/>
        <w:rPr>
          <w:i/>
          <w:i/>
        </w:rPr>
      </w:pPr>
      <w:r>
        <w:rPr>
          <w:i/>
        </w:rPr>
        <w:t>Petunjuk Pengisian</w:t>
      </w:r>
    </w:p>
    <w:p>
      <w:pPr>
        <w:pStyle w:val="BodyText2"/>
        <w:rPr/>
      </w:pPr>
      <w:r>
        <w:rPr>
          <w:lang w:val="en-US"/>
        </w:rPr>
        <w:tab/>
      </w:r>
      <w:r>
        <w:rPr/>
        <w:t>Berilah jawaban pernyataan berikut sesuai dengan pendapat Anda, dengan cara melingkari angka pada kolom yang telah disediakan.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Keterangan 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Sangat Tidak Setuju”</w:t>
      </w:r>
      <w:r>
        <w:rPr>
          <w:bCs/>
        </w:rPr>
        <w:t xml:space="preserve"> dengan nilai (skor) = 1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Tidak Setuju”</w:t>
      </w:r>
      <w:r>
        <w:rPr>
          <w:bCs/>
        </w:rPr>
        <w:t xml:space="preserve"> dengan nilai (skor) = 2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Agak Tidak Setuju”</w:t>
      </w:r>
      <w:r>
        <w:rPr>
          <w:bCs/>
        </w:rPr>
        <w:t xml:space="preserve"> dengan nilai (skor) = 3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Agak Setuju”</w:t>
      </w:r>
      <w:r>
        <w:rPr>
          <w:bCs/>
        </w:rPr>
        <w:t xml:space="preserve"> dengan nilai (skor) = 4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Setuju”</w:t>
      </w:r>
      <w:r>
        <w:rPr>
          <w:bCs/>
        </w:rPr>
        <w:t xml:space="preserve"> dengan nilai (skor) = 5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Kategori </w:t>
      </w:r>
      <w:r>
        <w:rPr>
          <w:b/>
          <w:bCs/>
        </w:rPr>
        <w:t>“Sangat Setuju”</w:t>
      </w:r>
      <w:r>
        <w:rPr>
          <w:bCs/>
        </w:rPr>
        <w:t xml:space="preserve"> dengan nilai (skor) = 6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Cs/>
          <w:lang w:val="en-US"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0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itude Toward the Behavior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ya memiliki keyakinan mengenai jenis saham yang saya pilih akan memberikan keunt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Saya memiliki pengetahuan menganalisis saham yang saya pilih akan memberikan keunt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Saya menganggap bahwa berivestasi saham akan menguntung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Saya tidak cepat bereaksi terhadap informasi-informasi saham yang tidak jelas sumber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Saya lebih yakin berinvestasi saham dibandingkan investasi lain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Saya berminat berivestasi saham karena akan memberikan tingkat keunt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jective Norm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ya sering mencari rekomendasi analis pasar modal sebelum memilih s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a selalu menanyakan kepada teman tentang keuntungan yang akan saya dapat ketika memilih suatu sah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iap pagi sebelum bursa dibuka, saya selalu mencari berita terkini tentang saham yang sedang menjadi hot issue</w:t>
            </w:r>
          </w:p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a tidak terlalu mempermasalahkan perubahan peraturan di bursa selama tidak mempengaruhi batasan jumlah modal investasi say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ceived Behavioral Control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rasa saham yang saat ini saya miliki mampu memberikan keuntungan yang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a rasa saya tidak akan kehabisan modal investasi saya untuk saham setidaknya untuk waktu 1 tahun ke de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a merasa teknologi yang saya miliki memudahkan saya untuk mengakses informasi yang saya inginkan di pasar mo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ya meyakini akan mendapatkan keuntungan investasi dengan tidak </w:t>
            </w:r>
            <w:r>
              <w:rPr/>
              <w:t>bergantung pada siapap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ya memiliki fasilitas akses untuk mendapatkan informasi yang memudahkan mendapatkan keunt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verconfidence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yakinan saya akan keuntungan yang didapat dari investasi yang dijal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eyakinan saya akan kemampuan mengenai investasi yang dimiliki lebih baik dari investor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Keyakinan saya akan pengetahuan mengenai investasi yang dimiliki lebih baik dari investor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Keyakinan saya dalam pemilihan investasi dan pengabaian resiko karena kemampuan yang dimil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yakinan saya akan informasi yang saya peroleh lebih lengkap dari investor lainnya untuk  mendapatkan keunt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ssive Optimism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rkeyakinan akan mendapatkan keuntungan yang tinggi dari investasi saham yang saya pil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Berkeyakinan bahwa investasi saham yang dipilihnya bermanfaat bagi keluarga s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Berkeyakinan bahwa investasi saham yang dipilihnya dapat memberikan hasil yang lebih baik dimasa mendat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Berkeyakinan bahwa keuntungan dari investasi saham yang dipilihnya dapat berjalan dengan lan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Berkeyakinan bahwa investasi saham yang dipilihnya berbeda dengan pilihan investasi orang 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480" w:before="0" w:after="0"/>
        <w:ind w:left="709" w:hanging="142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rd Behavior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ka investor lain melakukan transaksi saham, maka saya juga akan melakukan transaksi saham yang s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Pada saat terjadi kenaikan jumlah kepemilikan lembar saham dalam periode tertentu maka saham yang saya miliki juga mengalami kenaikan jumlah kepemilikan pada periode yang s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Saya akan mengikuti perilaku investor lainnya tanpa melakukan analisis fundamental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ya melakukan </w:t>
            </w:r>
            <w:r>
              <w:rPr/>
              <w:t>investasi tanpa memperhitungkan resiko atau imbal hasil yang akan saya dapat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Ketika harga saham turun, maka saham tersebut akan dijual karena melihat investor lainnya menjual saham yang mereka mil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 w:before="0" w:after="0"/>
        <w:ind w:left="709" w:hanging="142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sychology of Risk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beranian mengambil resiko terjadi bila tingkat pengembalian keuntungan yang saya terima tin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>Saya memberi perhatian terhadap kemungkinan kerugian yang terja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Kekhawatiran investasi keuangan saya  yang tidak bijaksana dilaksan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Kesiapan saya untuk ikut serta dalam perilaku investasi saham yang tidak s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Ketidakstabilan emosional saya terkait dengan kecemasan yang tinggi dan sangat sensi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0"/>
        <w:rPr>
          <w:rStyle w:val="Hps"/>
          <w:b/>
          <w:b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Hps"/>
          <w:b/>
          <w:b/>
        </w:rPr>
      </w:pPr>
      <w:r>
        <w:rPr/>
      </w:r>
    </w:p>
    <w:p>
      <w:pPr>
        <w:pStyle w:val="Normal"/>
        <w:spacing w:lineRule="auto" w:line="360"/>
        <w:ind w:firstLine="630"/>
        <w:rPr>
          <w:rStyle w:val="Hps"/>
          <w:b/>
          <w:b/>
        </w:rPr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Style w:val="Hps"/>
          <w:b/>
          <w:i/>
        </w:rPr>
        <w:t xml:space="preserve">8. </w:t>
      </w:r>
      <w:r>
        <w:rPr>
          <w:b/>
          <w:i/>
        </w:rPr>
        <w:t>Behavioral Intention (To decision making)</w:t>
      </w:r>
    </w:p>
    <w:tbl>
      <w:tblPr>
        <w:tblW w:w="87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50"/>
        <w:gridCol w:w="720"/>
        <w:gridCol w:w="720"/>
        <w:gridCol w:w="720"/>
        <w:gridCol w:w="630"/>
        <w:gridCol w:w="630"/>
        <w:gridCol w:w="63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lalu memilih saham dengan kemungkinan return tertingg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jc w:val="both"/>
              <w:rPr/>
            </w:pPr>
            <w:r>
              <w:rPr/>
              <w:t xml:space="preserve">Saya lebih memfokuskan pada investasi saham jangka panjang ketimbang jangka pend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/>
              <w:t>Saya selalu mencari dan terus memperbaharui informasi tentang saham yang saya ingin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iap bulan saya selalu mengevaluasi portofolio saham yang saya mili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a selalu memperbaharui pengetahuan saya tentang analisis saham</w:t>
            </w:r>
          </w:p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</w:tabs>
      <w:spacing w:lineRule="auto" w:line="480"/>
      <w:ind w:left="709" w:hanging="0"/>
      <w:jc w:val="center"/>
      <w:outlineLvl w:val="3"/>
    </w:pPr>
    <w:rPr>
      <w:b/>
      <w:b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22" w:hanging="0"/>
      <w:jc w:val="center"/>
      <w:outlineLvl w:val="4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  <w:tab w:val="left" w:pos="2618" w:leader="none"/>
      </w:tabs>
      <w:spacing w:lineRule="auto" w:line="48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16:00Z</dcterms:created>
  <dc:creator>user</dc:creator>
  <dc:description/>
  <cp:keywords/>
  <dc:language>en-US</dc:language>
  <cp:lastModifiedBy>lenovo</cp:lastModifiedBy>
  <dcterms:modified xsi:type="dcterms:W3CDTF">2018-06-19T16:03:00Z</dcterms:modified>
  <cp:revision>17</cp:revision>
  <dc:subject/>
  <dc:title/>
</cp:coreProperties>
</file>