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 w:eastAsia="en-US"/>
        </w:rPr>
      </w:pPr>
      <w:r>
        <w:rPr>
          <w:rFonts w:cs="Arial" w:ascii="Arial" w:hAnsi="Arial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559435</wp:posOffset>
                </wp:positionV>
                <wp:extent cx="141097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54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555" cy="16122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FOTO 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21.3pt;mso-wrap-distance-left:9.05pt;mso-wrap-distance-right:9.05pt;mso-wrap-distance-top:0pt;mso-wrap-distance-bottom:0pt;margin-top:-44.0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5555" cy="16122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FOTO 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24"/>
          <w:lang w:val="id-ID"/>
        </w:rPr>
      </w:pPr>
      <w:r>
        <w:rPr>
          <w:rFonts w:cs="Arial" w:ascii="Arial" w:hAnsi="Arial"/>
          <w:b/>
          <w:sz w:val="38"/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DAFTAR RIWAYAT HIDUP PENUL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TAS DIRI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fi-FI"/>
        </w:rPr>
        <w:t xml:space="preserve">Nama </w:t>
      </w:r>
      <w:r>
        <w:rPr>
          <w:rFonts w:cs="Arial" w:ascii="Arial" w:hAnsi="Arial"/>
          <w:b/>
          <w:lang w:val="id-ID"/>
        </w:rPr>
        <w:t>Lengkap (dengan gelar)</w:t>
      </w:r>
      <w:r>
        <w:rPr>
          <w:rFonts w:cs="Arial" w:ascii="Arial" w:hAnsi="Arial"/>
          <w:b/>
          <w:lang w:val="fi-FI"/>
        </w:rPr>
        <w:tab/>
        <w:t>:</w:t>
        <w:tab/>
        <w:t>Wiwiek Rabiatul Adawiyah, PhD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empat dan Tanggal Lahir</w:t>
        <w:tab/>
        <w:t>:</w:t>
        <w:tab/>
        <w:t>Sumbawa, 29 Desember 1970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Jenis Kelamin</w:t>
        <w:tab/>
        <w:t>:</w:t>
        <w:tab/>
        <w:t>Perempuan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Status Perkawinan</w:t>
        <w:tab/>
        <w:t>:</w:t>
        <w:tab/>
        <w:t>Menikah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gama</w:t>
        <w:tab/>
        <w:t>:</w:t>
        <w:tab/>
        <w:t>Islam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color w:val="FF0000"/>
          <w:lang w:val="sv-SE"/>
        </w:rPr>
      </w:pPr>
      <w:r>
        <w:rPr>
          <w:rFonts w:cs="Arial" w:ascii="Arial" w:hAnsi="Arial"/>
          <w:b/>
          <w:lang w:val="sv-SE"/>
        </w:rPr>
        <w:t>Golongan/ Pangkat</w:t>
        <w:tab/>
        <w:t>:</w:t>
        <w:tab/>
      </w:r>
      <w:r>
        <w:rPr>
          <w:rFonts w:cs="Arial" w:ascii="Arial" w:hAnsi="Arial"/>
          <w:b/>
          <w:color w:val="000000"/>
          <w:lang w:val="sv-SE"/>
        </w:rPr>
        <w:t xml:space="preserve"> IVa/ Pembina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Jabatan Fun</w:t>
      </w:r>
      <w:r>
        <w:rPr>
          <w:rFonts w:cs="Arial" w:ascii="Arial" w:hAnsi="Arial"/>
          <w:b/>
          <w:lang w:val="id-ID"/>
        </w:rPr>
        <w:t>g</w:t>
      </w:r>
      <w:r>
        <w:rPr>
          <w:rFonts w:cs="Arial" w:ascii="Arial" w:hAnsi="Arial"/>
          <w:b/>
          <w:lang w:val="sv-SE"/>
        </w:rPr>
        <w:t>sional Akademik</w:t>
        <w:tab/>
        <w:t>:</w:t>
        <w:tab/>
        <w:t xml:space="preserve"> Lektor Kepala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idang Ilmu</w:t>
        <w:tab/>
        <w:t xml:space="preserve">:   </w:t>
        <w:tab/>
        <w:t>Manajemen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idang Kepakaran</w:t>
        <w:tab/>
        <w:t xml:space="preserve">: </w:t>
        <w:tab/>
        <w:t>Manajemen Mutu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ind w:left="3686" w:hanging="368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d-ID"/>
        </w:rPr>
        <w:t>Nama Institusi/Instansi</w:t>
        <w:tab/>
        <w:t>:</w:t>
      </w:r>
      <w:r>
        <w:rPr>
          <w:rFonts w:cs="Arial" w:ascii="Arial" w:hAnsi="Arial"/>
          <w:b/>
        </w:rPr>
        <w:t xml:space="preserve"> Fakultas Ekonomi dan Bisnis Universitas Jenderal Soedirman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ind w:left="3686" w:hanging="3686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sv-SE"/>
        </w:rPr>
        <w:t xml:space="preserve">Alamat </w:t>
      </w:r>
      <w:r>
        <w:rPr>
          <w:rFonts w:cs="Arial" w:ascii="Arial" w:hAnsi="Arial"/>
          <w:b/>
          <w:lang w:val="id-ID"/>
        </w:rPr>
        <w:t>Institusi/Instansi</w:t>
      </w:r>
      <w:r>
        <w:rPr>
          <w:rFonts w:cs="Arial" w:ascii="Arial" w:hAnsi="Arial"/>
          <w:b/>
          <w:lang w:val="sv-SE"/>
        </w:rPr>
        <w:tab/>
        <w:t>:</w:t>
        <w:tab/>
      </w:r>
      <w:r>
        <w:rPr>
          <w:rFonts w:cs="Arial" w:ascii="Arial" w:hAnsi="Arial"/>
          <w:b/>
          <w:lang w:val="id-ID"/>
        </w:rPr>
        <w:t>JL. H.R Bunyamin 709 Purwokerto Jawa Tengah                                                         (</w:t>
      </w:r>
      <w:r>
        <w:rPr>
          <w:rFonts w:cs="Arial" w:ascii="Arial" w:hAnsi="Arial"/>
          <w:b/>
        </w:rPr>
        <w:t>53122</w:t>
      </w:r>
      <w:r>
        <w:rPr>
          <w:rFonts w:cs="Arial" w:ascii="Arial" w:hAnsi="Arial"/>
          <w:b/>
          <w:lang w:val="id-ID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sv-SE"/>
        </w:rPr>
        <w:t>Telp/ Faks</w:t>
        <w:tab/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  <w:b/>
          <w:lang w:val="sv-SE"/>
        </w:rPr>
        <w:t>:</w:t>
        <w:tab/>
        <w:t>0281 637970/ 640028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Alamat Rumah</w:t>
        <w:tab/>
        <w:t>:</w:t>
        <w:tab/>
        <w:t>JL Madrani gang Sadewa no 6 Grendeng Purwokerto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Telp/ HP</w:t>
        <w:tab/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  <w:b/>
          <w:lang w:val="fi-FI"/>
        </w:rPr>
        <w:t>:</w:t>
        <w:tab/>
        <w:t>0281 640035/ 08122955965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fi-FI"/>
        </w:rPr>
        <w:t>Alamat e-mail</w:t>
        <w:tab/>
        <w:t>:</w:t>
        <w:tab/>
        <w:t>wiwiekra@gmail.com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WAYAT PENDIDIKAN PERGURUAN TINGG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841"/>
        <w:gridCol w:w="26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un L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Pendidika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guruan Tingg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rusan/ Program Stud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outh Austral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ntan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Lincolnshire and Humberside, U.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najem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i Utara Malays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jeme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PENGALAMAN PENELITIAN</w:t>
            </w: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1"/>
        <w:gridCol w:w="1985"/>
        <w:gridCol w:w="19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ahu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udul Penelit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Ketua/Anggota Ti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umber d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Strategi Pengembangan Kewirausahaan Perdesaan Berbasis Produk Unggulan Lokal Melalui Inkubator Bisnis. (Studi Kasus Talas Begug Di Desa Balun Kecamatan Wanayasa Kabupaten Banjarneg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2M Dik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trategi Transformasi Buruh Batik Menjadi Usahawan Mandiri melalui local entrepreneurial support Institution (LESOs) untuk Mewujudkan Kewirausahaan Perdesaan (Rural Entrepreneursh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2M Dik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trategi Transformasi Buruh Batik Menjadi Usahawan Mandiri melalui local entrepreneurial support Institution (LESOs) untuk Mewujudkan Kewirausahaan Perdesaan (Rural Entrepreneursh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2M Dik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engembangan Model Kewirausahaan Berbasis Symbiotic Alliance Method untuk Menghasilkan Usahawan Muda Beretika Bis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eformulasi Pembiayaan Syariah Berbasis Ekuitas Bagi Jasa Pemberangkatan TKI ke Luar Neg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2M Dik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odel Strategi Bersaing UKM Industri Kreatif Lokal Berbasis Three Generic Competitive Strategy untuk MenghadapiArus Produk Kreatif China di danai oleh DP2M Kementerian Pendidikan Nasional untuk Skim Hibah Strategis Nasi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DP2M Dik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odel Peran Lembaga Keuangan Syariah dalam Promosi Orientasi Kewirausahaan Usaha Kecil Menengah di Wilayah Marjinal dan Pedesaan Kabupaten Banyu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2M Dikt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36" w:hRule="atLeast"/>
        </w:trPr>
        <w:tc>
          <w:tcPr>
            <w:tcW w:w="969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YA ILMIA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/>
          <w:lang w:val="id-ID"/>
        </w:rPr>
        <w:t>Karya Ilmiah Publikasi (Jurnal/Prosiding)</w:t>
      </w:r>
      <w:r>
        <w:rPr>
          <w:rFonts w:cs="Arial" w:ascii="Arial" w:hAnsi="Arial"/>
          <w:b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1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hu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dul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erbit/Jur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eterminant of the Equity Based Financing Volume: A Case of Islamic Banks in Indones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esearch Journal of Finance and Accounting (DOAJ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ndependence of Audit Ethical Decision Making Process: A Case of Indones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LSU Business &amp; Economics Review (Scopu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o-Opetition To Promote Growth Of Batik Small And Medium Enterpris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nternational Journal of Business and Society (Scopu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reen Supply Chain Management and Its impact on Construction Sector Small and Medium Enterprises (SMEs) Performance: A Case of Indones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nternational Business Management (Scopu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mpak Penetrasi Bank Asing terhadap Kinerja Keuangan Bank Islam di Indones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urnal Keuangan dan Perbank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he Impact of Financial Liberalization on Islamic Banks’ Efficiency in Indones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l-Iqtishad, Journal of Islamic Economic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. Karya Ilmiah Non-Publikas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u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u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yelengga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ONFERENSI/SEMINAR/LOKAKARYA/SIMPOSIU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68"/>
        <w:gridCol w:w="2294"/>
        <w:gridCol w:w="19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u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ul Kegiat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yelengga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itia/Peserta /Pembica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trategi Pengembangan Jejaring Bisnis Kewirausahaan Perdesa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EB UNSO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mbica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engembangan Kewirausaan UMKM : Suatu Tantangan di Era Ekonomi Digit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EB UNSO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mbica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erceived Service Quality of Foreign owned Fast Food Restauran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CBESS, FEB UNDI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mbica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 Alternative Model Of Zakat Collection Using Social Marketing Approach And Diffusion-Based Strategy (A Case Of Indonesi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mbica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trategi Bersaing Industri Kreatif Lokal: Pendekatan Three Generic Competitive Strateg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EB U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mbicar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BATAN DALAM PENGELOLAAN INSTITU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953"/>
      </w:tblGrid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eran/Jab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s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un ….s.d…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il Dekan bidang Akadem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 UNSOE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-2017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ua Program Interna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 UNSOE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ua Program Studi D3 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 UNSOE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ya menyatakan bahwa semua keterangan dalam </w:t>
      </w:r>
      <w:r>
        <w:rPr>
          <w:rFonts w:cs="Arial" w:ascii="Arial" w:hAnsi="Arial"/>
          <w:lang w:val="id-ID"/>
        </w:rPr>
        <w:t>Daftar Riwayat Hidup</w:t>
      </w:r>
      <w:r>
        <w:rPr>
          <w:rFonts w:cs="Arial" w:ascii="Arial" w:hAnsi="Arial"/>
        </w:rPr>
        <w:t xml:space="preserve"> ini adalah benar dan apabila terdapat kesalahan, saya bersedia mempertanggungjawabkannya. 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eastAsia="Arial" w:cs="Arial" w:ascii="Arial" w:hAnsi="Arial"/>
          <w:b/>
          <w:lang w:val="id-ID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urwokerto</w:t>
      </w:r>
      <w:r>
        <w:rPr>
          <w:rFonts w:cs="Arial" w:ascii="Arial" w:hAnsi="Arial"/>
          <w:b/>
          <w:lang w:val="id-ID"/>
        </w:rPr>
        <w:t>, 28 Februari 2017</w:t>
      </w:r>
    </w:p>
    <w:p>
      <w:pPr>
        <w:pStyle w:val="Normal"/>
        <w:spacing w:lineRule="auto" w:line="360"/>
        <w:ind w:left="5580" w:hanging="0"/>
        <w:rPr>
          <w:b/>
          <w:b/>
          <w:lang w:val="id-ID" w:eastAsia="en-US"/>
        </w:rPr>
      </w:pPr>
      <w:r>
        <w:rPr>
          <w:rFonts w:cs="Calibri"/>
          <w:b/>
          <w:lang w:val="sv-SE"/>
        </w:rPr>
        <w:t xml:space="preserve"> </w:t>
      </w:r>
    </w:p>
    <w:p>
      <w:pPr>
        <w:pStyle w:val="Normal"/>
        <w:spacing w:lineRule="auto" w:line="360"/>
        <w:ind w:left="5580" w:hanging="0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spacing w:lineRule="auto" w:line="360"/>
        <w:ind w:left="5580" w:hanging="0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spacing w:lineRule="auto" w:line="360"/>
        <w:ind w:left="5580" w:hanging="0"/>
        <w:rPr/>
      </w:pP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</w:rPr>
        <w:t>Wiwiek Rabiatul Adawiyah, PhD</w:t>
      </w:r>
      <w:r>
        <w:rPr>
          <w:rFonts w:cs="Arial" w:ascii="Arial" w:hAnsi="Arial"/>
          <w:b/>
          <w:lang w:val="id-ID"/>
        </w:rPr>
        <w:t xml:space="preserve"> )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28:00Z</dcterms:created>
  <dc:creator>Ngurah</dc:creator>
  <dc:description/>
  <cp:keywords/>
  <dc:language>en-US</dc:language>
  <cp:lastModifiedBy>wiwiek ra</cp:lastModifiedBy>
  <cp:lastPrinted>2010-03-08T13:25:00Z</cp:lastPrinted>
  <dcterms:modified xsi:type="dcterms:W3CDTF">2017-02-28T14:56:00Z</dcterms:modified>
  <cp:revision>15</cp:revision>
  <dc:subject/>
  <dc:title/>
</cp:coreProperties>
</file>