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144"/>
          <w:szCs w:val="144"/>
        </w:rPr>
        <w:t>K</w:t>
      </w:r>
      <w:r>
        <w:rPr>
          <w:rFonts w:cs="Comic Sans MS" w:ascii="Comic Sans MS" w:hAnsi="Comic Sans MS"/>
          <w:b/>
          <w:sz w:val="72"/>
          <w:szCs w:val="72"/>
        </w:rPr>
        <w:t>uesion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  <w:lang w:val="en-ID"/>
        </w:rPr>
        <w:t>Budget Gaming Behavi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Yth. Bapak/ Ibu Manajer Divi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D"/>
        </w:rPr>
        <w:t xml:space="preserve">Saya sedang melakukan survei terhadap manajer divisi perusahaan manufaktur </w:t>
      </w:r>
      <w:r>
        <w:rPr>
          <w:rFonts w:cs="Times New Roman" w:ascii="Times New Roman" w:hAnsi="Times New Roman"/>
          <w:i/>
          <w:lang w:val="en-ID"/>
        </w:rPr>
        <w:t>Go Public</w:t>
      </w:r>
      <w:r>
        <w:rPr>
          <w:rFonts w:cs="Times New Roman" w:ascii="Times New Roman" w:hAnsi="Times New Roman"/>
          <w:lang w:val="en-ID"/>
        </w:rPr>
        <w:t xml:space="preserve"> di Indonesia, untuk mendapatkan pemahaman yang lebih mendalam tentang perilaku </w:t>
      </w:r>
      <w:r>
        <w:rPr>
          <w:rFonts w:cs="Times New Roman" w:ascii="Times New Roman" w:hAnsi="Times New Roman"/>
          <w:i/>
          <w:lang w:val="en-ID"/>
        </w:rPr>
        <w:t>budget gaming</w:t>
      </w:r>
      <w:r>
        <w:rPr>
          <w:rFonts w:cs="Times New Roman" w:ascii="Times New Roman" w:hAnsi="Times New Roman"/>
          <w:lang w:val="en-I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D"/>
        </w:rPr>
        <w:t>Tanggapan Bapak/ Ibu sangat berkontribusi untuk memastikan hasil penelitian ini representatif dan bermakna. Besar harapan saya, penelitian ini akan menarik bagi Bapak/ Ibu, komunitas akademis dan profesional yang lebih lu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Saya menjamin bahwa semua tanggapan akan dirahasiakan. Data akan dirangkum dan hanya data ringkasan, tanpa fitur pengidentifikasi, yang akan dilaporkan di dalam laporan dan publikasi penelit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Terima kasih atas partisipasi Bapak/I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Salam horm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>Se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>Dosen Tetap Program Studi Akuntan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>Universitas Kristen Maranat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D"/>
        </w:rPr>
        <w:t>Bandung - Indone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Hp. 0813 20 1111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ID"/>
          </w:rPr>
          <w:t>setin2005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>Petunju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1. Mohon menjawab semua pertanyaan survei sebaik mungk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2. Bersedia memberi komentar tambahan di tempat yang disediakan di akhir surve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3. Mengembalikan kuesioner yang sudah diisi lengkap melalui email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ID"/>
          </w:rPr>
          <w:t>setin2005@yahoo.com</w:t>
        </w:r>
      </w:hyperlink>
      <w:r>
        <w:rPr>
          <w:rFonts w:cs="Times New Roman" w:ascii="Times New Roman" w:hAnsi="Times New Roman"/>
          <w:sz w:val="24"/>
          <w:szCs w:val="24"/>
          <w:lang w:val="en-ID"/>
        </w:rPr>
        <w:t xml:space="preserve">) atau dengan memasukkan ke dalam amplop balasan yang telah diberi perangko balas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ian 1. Demograf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Berikan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checklist</w:t>
      </w:r>
      <w:r>
        <w:rPr>
          <w:rFonts w:cs="Times New Roman" w:ascii="Times New Roman" w:hAnsi="Times New Roman"/>
          <w:sz w:val="24"/>
          <w:szCs w:val="24"/>
          <w:lang w:val="en-ID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v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) di kotak yang sesuai dengan pilihan skala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ID"/>
        </w:rPr>
      </w:pPr>
      <w:r>
        <w:rPr>
          <w:rFonts w:cs="Times New Roman" w:ascii="Times New Roman" w:hAnsi="Times New Roman"/>
          <w:b/>
          <w:sz w:val="16"/>
          <w:szCs w:val="16"/>
          <w:lang w:val="en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1. Jenis kelamin </w:t>
        <w:tab/>
        <w:t xml:space="preserve">□   Pria   □   Wanita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2. Umur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&lt; 30 tahun   □   30-40 tahun   □   41-50 tahun   □ 51-60 tahun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>&gt; 60 tah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3. Pendidikan terakhir   □ S1    □ S2    □ S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4. Departemen/ Divis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>Produksi   □ Marketing   □ Akuntansi   □ HRD (SDM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R &amp; D       □ Lainnya: _________________________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5. Lama bekerja di posisi saat ini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>&lt; 2 tahun   □ 3-5 tahun   □ 6-8 tahun   □ 9-11 tahun   □ &gt; 11 tah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6. Lama bekerja di perusahaan in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>&lt; 2 tahun  □3-5 tahun  □ 6-8 tahun   □ 9-11 tahun   □ &gt; 11 tahu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7. Jumlah karyawan di bawah tanggung jawab And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&lt; 100 karyawan   □ 100-200 karyawan    □ 200-500 karyaw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>&gt; 500 karyaw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8. Jumlah karyawan di perusahaan And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&lt; 100 karyawan   □ 100-200 karyawan    □ 200-500 karyaw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en-ID"/>
        </w:rPr>
        <w:t>500 - 1000 karyawan   □ 1000-2000 karyawan    □ 2000-5000 karyawan □ 5000 – 10.000 karyawan □ &gt; 10.000 karyaw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9. Perusahaan Anda bergerak di industri manufaktur pada sub sek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 xml:space="preserve">Industri Dasar &amp; Kimia </w:t>
        <w:tab/>
        <w:tab/>
        <w:t>Aneka Indust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 xml:space="preserve">semen </w:t>
        <w:tab/>
        <w:tab/>
        <w:tab/>
        <w:tab/>
        <w:t xml:space="preserve">□   Mesin dan alat bera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keramik, porselen dan kaca</w:t>
        <w:tab/>
        <w:tab/>
        <w:t>□   Otomotif &amp; kompone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logam dan sejenisnya</w:t>
        <w:tab/>
        <w:tab/>
        <w:t>□   Tekstil dan gar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kimia</w:t>
        <w:tab/>
        <w:tab/>
        <w:tab/>
        <w:tab/>
        <w:t>□   Alas ka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Sub sektor plastik dan kemasan</w:t>
        <w:tab/>
        <w:t>□   K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Sub sektor pakan ternak</w:t>
        <w:tab/>
        <w:tab/>
        <w:t>□   Elektro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Sub sektor kayu dan pengolahan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 xml:space="preserve">Sub sektor pulp dan pa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>Industri Barang Konsum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 xml:space="preserve">Makanan &amp; Minu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Roko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Farm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Kosmetik &amp; Barang Keperluan rumah tang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 xml:space="preserve">□   </w:t>
      </w:r>
      <w:r>
        <w:rPr>
          <w:rFonts w:cs="Times New Roman" w:ascii="Times New Roman" w:hAnsi="Times New Roman"/>
          <w:lang w:val="en-ID"/>
        </w:rPr>
        <w:t>Peralatan Rumah Tang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D"/>
        </w:rPr>
      </w:pPr>
      <w:r>
        <w:rPr>
          <w:rFonts w:cs="Times New Roman" w:ascii="Times New Roman" w:hAnsi="Times New Roman"/>
          <w:lang w:val="en-ID"/>
        </w:rPr>
        <w:t>Lainnya =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9. Apakah Anda bersedia diwawancara sebagai bagian dari kelanjutan penelitian ini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 □  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Ya    □   Tid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10. Jika Ya, Mohon lampirkan kartu nama/ mengisi data ini: Nama:___________ </w:t>
        <w:tab/>
        <w:t xml:space="preserve">Email:_____________     Hp: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ID"/>
        </w:rPr>
        <w:t>Budget Gaming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ernyataan berikut berhubungan dengan kecenderungan melakukan permainan di dalam sistem pengangga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10"/>
          <w:szCs w:val="10"/>
          <w:lang w:val="en-ID"/>
        </w:rPr>
      </w:pPr>
      <w:r>
        <w:rPr>
          <w:rFonts w:cs="Times New Roman" w:ascii="Times New Roman" w:hAnsi="Times New Roman"/>
          <w:i/>
          <w:color w:val="0070C0"/>
          <w:sz w:val="10"/>
          <w:szCs w:val="10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ID"/>
        </w:rPr>
        <w:t xml:space="preserve">Berikan pendapat Anda tentang kecenderungan perilaku gaming (permainan) anggaran di departemen Anda. 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377"/>
        <w:gridCol w:w="377"/>
        <w:gridCol w:w="377"/>
        <w:gridCol w:w="378"/>
        <w:gridCol w:w="377"/>
        <w:gridCol w:w="377"/>
        <w:gridCol w:w="35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nghabiskan anggaran yang tidak terpakai pada akhir periode anggaran agar tidak hangus dalam periode anggaran berikutnya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nunda pengeluaran yang diperlukan (misalnya pemeliharaan, iklan, R &amp; D, pelatihan) guna memenuhi target anggaran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Mempercepat penjualan menjelang akhir periode pelaporan guna mencapai anggaran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Ketika Anda tahu target tidak akan tercapai, Anda memperbesar pengeluaran pada periode saat in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king a “big bath”)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yang biasanya pengeluarannya terjadi pada periode anggaran berikutnya dengan tujuan mempermudah mencapai anggaran tahun depan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Bernegosiasi target anggaran yang lebih mudah dicapai guna meningkatkan peluang menerima evaluasi dan atau bonus yang menguntungkan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jukan anggaran yang dapat dicapai dengan mudah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 dua level standar dengan alasan aman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da kondisi bisnis yang baik, Anda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nerima tingkat kelonggaran anggaran yang waja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lakukan kelonggaran anggaran untuk hal-hal yang tidak dapat disetujui secara resmi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nnya, mohon menambahkan jika a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ID"/>
        </w:rPr>
      </w:pPr>
      <w:r>
        <w:rPr>
          <w:rFonts w:cs="Times New Roman" w:ascii="Times New Roman" w:hAnsi="Times New Roman"/>
          <w:sz w:val="16"/>
          <w:szCs w:val="1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ika ada hal lain yang ingin disampaikan, silakan tuliskan di tempat yang disediakan di bawah 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ID"/>
        </w:rPr>
        <w:t>Terimakasih Bapak/ Ibu telah meluangkan banyak waktu mengisi kuesioner in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0"/>
          <w:szCs w:val="10"/>
          <w:lang w:val="en-ID"/>
        </w:rPr>
      </w:pPr>
      <w:r>
        <w:rPr>
          <w:rFonts w:cs="Times New Roman" w:ascii="Times New Roman" w:hAnsi="Times New Roman"/>
          <w:i/>
          <w:sz w:val="10"/>
          <w:szCs w:val="10"/>
          <w:lang w:val="en-I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 Hormat dan Sukses Selalu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in (Peneliti)</w:t>
      </w:r>
    </w:p>
    <w:sectPr>
      <w:footerReference w:type="default" r:id="rId4"/>
      <w:type w:val="nextPage"/>
      <w:pgSz w:orient="landscape" w:w="792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n2005@yahoo.com" TargetMode="External"/><Relationship Id="rId3" Type="http://schemas.openxmlformats.org/officeDocument/2006/relationships/hyperlink" Target="mailto:setin2005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1:00Z</dcterms:created>
  <dc:creator>HOME</dc:creator>
  <dc:description/>
  <cp:keywords/>
  <dc:language>en-US</dc:language>
  <cp:lastModifiedBy>Windows User</cp:lastModifiedBy>
  <cp:lastPrinted>2018-07-15T21:16:00Z</cp:lastPrinted>
  <dcterms:modified xsi:type="dcterms:W3CDTF">2019-03-21T04:15:00Z</dcterms:modified>
  <cp:revision>3</cp:revision>
  <dc:subject/>
  <dc:title/>
</cp:coreProperties>
</file>